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ельского поселения Бреславский сельсовет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Усманского муниципальн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</w:t>
      </w: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  16 января  2018г.                     с. Бреславка                             №  25/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рограммы 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Бреслав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г.», Совет депутатов сельского поселения Бресла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Утвердить программу 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г.» согласно приложению.</w:t>
      </w:r>
    </w:p>
    <w:p>
      <w:pPr>
        <w:pStyle w:val="Normal"/>
        <w:jc w:val="both"/>
        <w:rPr/>
      </w:pPr>
      <w:r>
        <w:rPr/>
        <w:t>2. Направить данное решение Совета депутатов главе сельского поселения Бресла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Бреславский сельсовет</w:t>
        <w:tab/>
        <w:tab/>
        <w:tab/>
        <w:tab/>
        <w:tab/>
        <w:tab/>
        <w:tab/>
        <w:t>С. В. Артёмо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Бреславский сельсовет</w:t>
      </w:r>
    </w:p>
    <w:p>
      <w:pPr>
        <w:pStyle w:val="Normal"/>
        <w:ind w:left="360" w:hanging="0"/>
        <w:jc w:val="right"/>
        <w:rPr/>
      </w:pPr>
      <w:r>
        <w:rPr/>
        <w:t>от 16.01.2018 г. № 25/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ПАСПОРТ</w:t>
      </w:r>
    </w:p>
    <w:p>
      <w:pPr>
        <w:pStyle w:val="Normal"/>
        <w:jc w:val="center"/>
        <w:rPr/>
      </w:pPr>
      <w:r>
        <w:rPr>
          <w:b/>
          <w:bCs/>
        </w:rPr>
        <w:t>программы 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дминистрация сельского поселения Бреслав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дминистрация сельского поселения Бресла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Повышение качества работы коммунальных систем;</w:t>
            </w:r>
          </w:p>
          <w:p>
            <w:pPr>
              <w:pStyle w:val="Normal"/>
              <w:rPr/>
            </w:pPr>
            <w:r>
              <w:rPr/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/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/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/>
            </w:pPr>
            <w:r>
              <w:rPr/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/>
            </w:pPr>
            <w:r>
              <w:rPr/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/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/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/>
              <w:t>- индивидуальной застройки на 15 %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Срок и этапы реализации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018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/>
              <w:t>- областного бюджета - 30064,0 тыс.руб.;</w:t>
            </w:r>
          </w:p>
          <w:p>
            <w:pPr>
              <w:pStyle w:val="Normal"/>
              <w:rPr/>
            </w:pPr>
            <w:r>
              <w:rPr/>
              <w:t>- местного бюджета - 4100,8 тыс.руб.;</w:t>
            </w:r>
          </w:p>
          <w:p>
            <w:pPr>
              <w:pStyle w:val="Normal"/>
              <w:rPr/>
            </w:pPr>
            <w:r>
              <w:rPr/>
              <w:t>- внебюджетных источников - 255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составляет 36714,8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- 5580,9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9-2024 - 105550,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ения коммунальных услуг – 15%;</w:t>
            </w:r>
          </w:p>
          <w:p>
            <w:pPr>
              <w:pStyle w:val="Normal"/>
              <w:rPr/>
            </w:pPr>
            <w:r>
              <w:rPr/>
              <w:t>- повышение уровня энергобезопасности – 10 %;</w:t>
            </w:r>
          </w:p>
          <w:p>
            <w:pPr>
              <w:pStyle w:val="Normal"/>
              <w:rPr/>
            </w:pPr>
            <w:r>
              <w:rPr/>
              <w:t>- снижение потерь энергоресурсов – 15%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2. Характеристика существующего состояния систем коммунальной инфраструктуры сельского поселения Бресла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/>
        <w:t xml:space="preserve">Одним из основополагающих условий развития сельского поселения Бреслав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Разработка и утверждение Генерального плана сельского поселения Бреславский сельсовет Усманского муниципального района Липецкой области Российской Федерации (Решение Совета депутатов от 11.12.2012 г. № 34/9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/>
      </w:pPr>
      <w:r>
        <w:rPr/>
        <w:t>- демографическое развитие</w:t>
      </w:r>
    </w:p>
    <w:p>
      <w:pPr>
        <w:pStyle w:val="Normal"/>
        <w:ind w:firstLine="539"/>
        <w:jc w:val="both"/>
        <w:rPr/>
      </w:pPr>
      <w:r>
        <w:rPr/>
        <w:t>- перспективный спрос коммунальных ресурсов;</w:t>
      </w:r>
    </w:p>
    <w:p>
      <w:pPr>
        <w:pStyle w:val="Normal"/>
        <w:ind w:firstLine="539"/>
        <w:jc w:val="both"/>
        <w:rPr/>
      </w:pPr>
      <w:r>
        <w:rPr/>
        <w:t>- состояние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  <w:t>Сельское поселение Бреславский сельсовет граничит на севере с сельским поселением Дрязгинский сельсовет, на востоке с сельскими поселением Пластинский сельсовет, западе – с сельским поселением Пушкарский сельсовет, юге – с сельским поселением Березняговский сельсовет  и Стор-Хуторской сельсовет Усманского  района Липецкой области.</w:t>
      </w:r>
      <w:r>
        <w:rPr>
          <w:color w:val="000000"/>
          <w:lang w:eastAsia="ar-SA"/>
        </w:rPr>
        <w:t xml:space="preserve"> </w:t>
      </w:r>
      <w:r>
        <w:rPr/>
        <w:t>Площадь территории сельского поселения составляет - 6961 га</w:t>
      </w:r>
      <w:r>
        <w:rPr>
          <w:lang w:eastAsia="ar-SA"/>
        </w:rPr>
        <w:t xml:space="preserve"> (3,0% от территории</w:t>
      </w:r>
      <w:r>
        <w:rPr>
          <w:color w:val="000000"/>
          <w:lang w:eastAsia="ar-SA"/>
        </w:rPr>
        <w:t xml:space="preserve"> района)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ar-SA"/>
        </w:rPr>
        <w:t xml:space="preserve">Сельское поселение </w:t>
      </w:r>
      <w:r>
        <w:rPr/>
        <w:t>Бреславский</w:t>
      </w:r>
      <w:r>
        <w:rPr>
          <w:color w:val="000000"/>
          <w:lang w:eastAsia="ar-SA"/>
        </w:rPr>
        <w:t xml:space="preserve"> сельсовет включает 3 населенных пункта: c. Бреславка, с. Петровка, с. Екатериновка. Центр поселения – с. Бреславка, находится в центральной части поселения. </w:t>
      </w:r>
      <w:r>
        <w:rPr>
          <w:lang w:eastAsia="ar-SA"/>
        </w:rPr>
        <w:t>Численность населения на 01.01.2015 года 670 чел. (7,1% от населения района), в т.ч. экономически-активное население - 420 чел.</w:t>
      </w:r>
    </w:p>
    <w:p>
      <w:pPr>
        <w:pStyle w:val="Normal"/>
        <w:ind w:firstLine="567"/>
        <w:jc w:val="both"/>
        <w:rPr/>
      </w:pPr>
      <w:r>
        <w:rPr/>
        <w:t>Общая площадь земель муниципального образования - 6961 га, в том числе земель сельхозугодий – 5668,6 га, зона жилой застройки и приусадебные участки – 417,2 га.</w:t>
      </w:r>
    </w:p>
    <w:p>
      <w:pPr>
        <w:pStyle w:val="Normal"/>
        <w:ind w:firstLine="567"/>
        <w:jc w:val="both"/>
        <w:rPr/>
      </w:pPr>
      <w:r>
        <w:rPr/>
        <w:t>Общая протяженность автомобильных (внутрипоселковых) дорог – 18,5 км.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сельского поселения Бреславский сельсовет на 01.01.2015 г. составила 670 чел., в том числе в с. Бреславка - 462 чел., в с. Петровка - 89 чел., с. Екатериновка –119 чел.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Динамика численности населения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2090"/>
        <w:gridCol w:w="2420"/>
        <w:gridCol w:w="990"/>
        <w:gridCol w:w="1279"/>
      </w:tblGrid>
      <w:tr>
        <w:trPr>
          <w:trHeight w:val="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ериоды развития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исленность населения, (чел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 % к 2005 году</w:t>
            </w:r>
          </w:p>
        </w:tc>
      </w:tr>
      <w:tr>
        <w:trPr>
          <w:trHeight w:val="1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.Бреславк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.Петровк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. Екатеринов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-0,3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9,53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9,5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9,23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9,45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8,96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46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7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9,0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намика естественного и механического движения населения сельского поселения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0"/>
        <w:gridCol w:w="880"/>
        <w:gridCol w:w="880"/>
        <w:gridCol w:w="880"/>
        <w:gridCol w:w="852"/>
        <w:gridCol w:w="811"/>
        <w:gridCol w:w="901"/>
        <w:gridCol w:w="880"/>
        <w:gridCol w:w="103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щая численность населения на начало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70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прирост (убыль) населения за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</w:tr>
      <w:tr>
        <w:trPr>
          <w:trHeight w:val="6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том числе: естественный прирост (убыль) населения (+, -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34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грационный прирост (убыль) населения (+, -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24</w:t>
            </w:r>
          </w:p>
        </w:tc>
      </w:tr>
    </w:tbl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рассматриваемый период (2008 – 2015 гг.) численность населения поселения уменьшилась на 50 человек. Среднегодовой</w:t>
      </w:r>
      <w:r>
        <w:rPr/>
        <w:t xml:space="preserve"> темп уменьшения составил - 7 чел.</w:t>
      </w:r>
    </w:p>
    <w:p>
      <w:pPr>
        <w:pStyle w:val="Normal"/>
        <w:ind w:firstLine="567"/>
        <w:jc w:val="both"/>
        <w:rPr/>
      </w:pPr>
      <w:r>
        <w:rPr/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Смертность превышает рождаемость более чем в 1,5 раза. Средняя продолжительность жизни у женщин составляет 74,4 года, у мужчин - 65,7 лет. Существенное влияние на демографическую ситуацию оказывают миграционные процессы. За последний год численность населения по Бреславскому сельсовету увеличилась за счет притока населения из стран СНГ. Миграционный прирост населения превышает убыль в 1,3 раза.</w:t>
      </w:r>
    </w:p>
    <w:p>
      <w:pPr>
        <w:pStyle w:val="Normal"/>
        <w:ind w:firstLine="567"/>
        <w:jc w:val="both"/>
        <w:rPr/>
      </w:pPr>
      <w:r>
        <w:rPr/>
        <w:t>В структуре населения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через несколько лет получится обратная ситуация: будет расти число пенсионеров, а число рабочих рук – снижаться.</w:t>
      </w:r>
    </w:p>
    <w:p>
      <w:pPr>
        <w:pStyle w:val="Normal"/>
        <w:ind w:firstLine="567"/>
        <w:jc w:val="both"/>
        <w:rPr/>
      </w:pPr>
      <w:r>
        <w:rPr/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00"/>
        <w:gridCol w:w="679"/>
        <w:gridCol w:w="812"/>
        <w:gridCol w:w="725"/>
        <w:gridCol w:w="838"/>
        <w:gridCol w:w="762"/>
        <w:gridCol w:w="738"/>
        <w:gridCol w:w="693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5 год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Молож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 трудоспособном возрас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тарш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7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/>
              <w:t>6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/>
              <w:t>6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ind w:firstLine="567"/>
        <w:jc w:val="both"/>
        <w:rPr/>
      </w:pPr>
      <w:r>
        <w:rPr/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Жилищное хозя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Жилищный фонд Бреславского сельского поселения на 01.01.2015 год составил 21,2 тыс. м</w:t>
      </w:r>
      <w:r>
        <w:rPr>
          <w:vertAlign w:val="superscript"/>
        </w:rPr>
        <w:t>2</w:t>
      </w:r>
      <w:r>
        <w:rPr/>
        <w:t xml:space="preserve"> общей площади или 31 м</w:t>
      </w:r>
      <w:r>
        <w:rPr>
          <w:vertAlign w:val="superscript"/>
        </w:rPr>
        <w:t>2</w:t>
      </w:r>
      <w:r>
        <w:rPr/>
        <w:t xml:space="preserve"> / человек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0"/>
        <w:gridCol w:w="2309"/>
        <w:gridCol w:w="1624"/>
      </w:tblGrid>
      <w:tr>
        <w:trPr>
          <w:trHeight w:val="399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825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Жилых домов, ш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ыс. кв. м общей площ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в. м на че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rPr>
                <w:rFonts w:eastAsia="Calibri"/>
              </w:rPr>
            </w:pPr>
            <w:r>
              <w:rPr/>
              <w:t>с. Бресл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4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. Петр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. Екатерин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9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Характеристики жилищного фонд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) по этажности и материалу стен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9"/>
        <w:gridCol w:w="1771"/>
        <w:gridCol w:w="1276"/>
        <w:gridCol w:w="1353"/>
      </w:tblGrid>
      <w:tr>
        <w:trPr>
          <w:trHeight w:val="608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териал ст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10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ам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1-эт. (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Муниципальный жилой фонд отсутствует.</w:t>
      </w:r>
    </w:p>
    <w:p>
      <w:pPr>
        <w:pStyle w:val="Normal"/>
        <w:ind w:firstLine="567"/>
        <w:jc w:val="both"/>
        <w:rPr/>
      </w:pPr>
      <w:r>
        <w:rPr/>
        <w:t>Жилищный фонд, находящийся в личной собственности – 21,2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) по степени амортизации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34"/>
        <w:gridCol w:w="1417"/>
        <w:gridCol w:w="1276"/>
        <w:gridCol w:w="1212"/>
      </w:tblGrid>
      <w:tr>
        <w:trPr>
          <w:trHeight w:val="826" w:hRule="atLeas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руппировка строений по износ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694" w:hRule="exac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1%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&gt;7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Жилищный фонд всег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. п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) по степени благоустройства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0"/>
        <w:gridCol w:w="791"/>
        <w:gridCol w:w="1225"/>
        <w:gridCol w:w="1166"/>
        <w:gridCol w:w="1164"/>
        <w:gridCol w:w="1002"/>
      </w:tblGrid>
      <w:tr>
        <w:trPr>
          <w:trHeight w:val="361" w:hRule="exac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про-в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ей/выгр. я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пление индивидуа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ами (душ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Жилищный фонд, всего, 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7,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3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/5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3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2.4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азоснабжение жилого фонда осуществляется 82 % от природного газа.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г)</w:t>
      </w:r>
      <w:r>
        <w:rPr/>
        <w:t xml:space="preserve"> структура жилого фонда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10"/>
        <w:gridCol w:w="990"/>
        <w:gridCol w:w="1650"/>
        <w:gridCol w:w="180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(сущ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,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общ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/>
        <w:t>Как видно из приведенных показателей, 80 % всего жилищного фонда размещается в 1 этажной усадебной застройке; 20 % - в 2-х квартирных жилых домах; 99 % жилищного фонда имеют износ строений до 70 %; 1 % - свыше 70 %.</w:t>
      </w:r>
    </w:p>
    <w:p>
      <w:pPr>
        <w:pStyle w:val="Normal"/>
        <w:ind w:firstLine="567"/>
        <w:jc w:val="both"/>
        <w:rPr/>
      </w:pPr>
      <w:r>
        <w:rPr/>
        <w:t>Уровень инженерного благоустройства средний.</w:t>
      </w:r>
    </w:p>
    <w:p>
      <w:pPr>
        <w:pStyle w:val="Normal"/>
        <w:ind w:firstLine="567"/>
        <w:jc w:val="both"/>
        <w:rPr/>
      </w:pPr>
      <w:r>
        <w:rPr/>
        <w:t>В поселении имеется центральное водоснабжение, в домовладениях имеются местные выгреба.</w:t>
      </w:r>
    </w:p>
    <w:p>
      <w:pPr>
        <w:pStyle w:val="Normal"/>
        <w:ind w:firstLine="567"/>
        <w:jc w:val="both"/>
        <w:rPr/>
      </w:pPr>
      <w:r>
        <w:rPr/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00% общего объема жилищного фонда (21,2тыс. м</w:t>
      </w:r>
      <w:r>
        <w:rPr>
          <w:vertAlign w:val="superscript"/>
        </w:rPr>
        <w:t>2</w:t>
      </w:r>
      <w:r>
        <w:rPr/>
        <w:t>) находится в частной собственност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ресла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водоснабжения Бреславского сельского поселения состоит из отдельных скважин, объединяемых сетями водопровода, и шахтных колодцев. Изношенность сетей водопровода составляет 70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Количество действующих скважин – 3 штук. На территории Бреславского сельского поселения имеется 3 водонапорных башни. Износ башен составляет 70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по существующим сетям водопровода и канализации приведены в таблиц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17"/>
        <w:gridCol w:w="1686"/>
        <w:gridCol w:w="1171"/>
        <w:gridCol w:w="917"/>
        <w:gridCol w:w="912"/>
        <w:gridCol w:w="177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снабже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кважины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шни,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НС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реславское сельское по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Обеспеченность жилищного фонда водопроводом составляет 54% (с учетом уличных колонок – 100%)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потреблен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3"/>
        <w:gridCol w:w="1600"/>
        <w:gridCol w:w="2347"/>
        <w:gridCol w:w="23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потребл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реславское сельское посел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4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4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670 х 1,2 = 80.4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15,7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670 чел. составит: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40,7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68,8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Бресла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На территории Бреславского сельского поселения централизованная система канализации отсутствует. Канализование домов частично решено в выгребы (82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ивная станция для приема стоков из выгребов отсутствует. Особую опасность представляет неорганизованный сбор и поверхностные воды неканализованных поселений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ные данные сведены в таблицу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отведение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1"/>
        <w:gridCol w:w="1736"/>
        <w:gridCol w:w="2065"/>
        <w:gridCol w:w="20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отвед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реславское сельское посел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4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4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34,0 х 1,2 = 160,8,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составит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92,9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670 чел.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40,7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68,8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еленных пунктах Бреславского сельского поселения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сокращения сброса неочищенных сточных вод необходимо предусмотреть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навозной жижи – устройство непроницаемых для грунтовых и  поверхностных вод бетонных сборников, далее жижа компостируется и используется в качестве удобрен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енные стоки должны проходить очистку на локальных очистных сооружениях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Теплотехническое хозя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сельском поселении Бреславское 84% от общей площади жилого сектора оборудовано индивидуальными теплогенераторными на сетевом газовом топливе и 28% от общей площади жилого сектора оборудовано газовыми колонками для горячего водоснабжения, в остальных домах печное отопление дровами и углем.</w:t>
      </w:r>
    </w:p>
    <w:p>
      <w:pPr>
        <w:pStyle w:val="Normal"/>
        <w:ind w:firstLine="708"/>
        <w:jc w:val="both"/>
        <w:rPr/>
      </w:pPr>
      <w:r>
        <w:rPr/>
        <w:t>На территории с. Бреславки имеется:</w:t>
      </w:r>
    </w:p>
    <w:p>
      <w:pPr>
        <w:pStyle w:val="Normal"/>
        <w:ind w:firstLine="708"/>
        <w:jc w:val="both"/>
        <w:rPr/>
      </w:pPr>
      <w:r>
        <w:rPr/>
        <w:t>- локальная котельная для теплоснабжения школы – ИШМА-100 - 3 шт.;</w:t>
      </w:r>
    </w:p>
    <w:p>
      <w:pPr>
        <w:pStyle w:val="Normal"/>
        <w:ind w:firstLine="708"/>
        <w:jc w:val="both"/>
        <w:rPr/>
      </w:pPr>
      <w:r>
        <w:rPr/>
        <w:t>- ДК отапливается от школы,</w:t>
      </w:r>
    </w:p>
    <w:p>
      <w:pPr>
        <w:pStyle w:val="Normal"/>
        <w:ind w:firstLine="708"/>
        <w:jc w:val="both"/>
        <w:rPr/>
      </w:pPr>
      <w:r>
        <w:rPr/>
        <w:t>Схема теплоснабжения – закрытая двухтрубная. Теплосеть протяженностью 24 м.</w:t>
      </w:r>
    </w:p>
    <w:p>
      <w:pPr>
        <w:pStyle w:val="Normal"/>
        <w:ind w:firstLine="708"/>
        <w:jc w:val="both"/>
        <w:rPr/>
      </w:pPr>
      <w:r>
        <w:rPr/>
        <w:t>- котельная для Больницы - оснащена 2 котлами Хопер-80;</w:t>
      </w:r>
    </w:p>
    <w:p>
      <w:pPr>
        <w:pStyle w:val="Normal"/>
        <w:ind w:firstLine="708"/>
        <w:jc w:val="both"/>
        <w:rPr/>
      </w:pPr>
      <w:r>
        <w:rPr/>
        <w:t>Теплосеть протяженностью 1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5. Энергетическое хозяйство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Существующие потребители сельского поселения Бреславский сельсовет Усманского муниципального района Липецкой области запитаны от однотрансформаторных подстанций 10/0,4 кВ (потребители III категории по надежности электроснабжения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Электроснабжение подстанций осуществляется воздушными линиями от существующих ПС 35/10 кВ «Березняговка», ПС 35/10 кВ Фёдоровка,«Сторожевские Хутора». ПС 35/10 кВ Ростовка, Андросовка, Пластинка.</w:t>
      </w:r>
    </w:p>
    <w:p>
      <w:pPr>
        <w:pStyle w:val="Normal"/>
        <w:ind w:firstLine="709"/>
        <w:jc w:val="both"/>
        <w:rPr/>
      </w:pPr>
      <w:r>
        <w:rPr>
          <w:kern w:val="2"/>
        </w:rPr>
        <w:t>Электроснабжение КТП-532 (1 х 63 кВА) КТП-301 (1 х 315 кВА), КТП-404(1 х 400 кВА), КТП-596 (1 х 630 кВА), КТП-564 (1 х 630 кВА), КТП-11 (1 х 63 кВА) КТП-11 (1 х 63 кВА)осуществляется от ВЛ-10 кВ «Бреславка» (от ПС 35/10 кВ «Березняговка»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уществующие сети 0, 4 кВ на плане не показан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уммарная полная мощность по результатам замеров максимума нагрузки Smax (по итогам зимнего замера максимума нагрузки на 2015 г.) ПС 35/10 кВ «Березняговка» составляет 1,95 МВА, ПС 35/10 кВ «Сторожевские Хутора» составляет 2,19 МВА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6. Газовое хозяйство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Природный газ поступает от ГРС «Пластинки»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рритории сельского поселения проходит распределительный газопровод высокого давления Р ≤ 1.2 МПа (диаметр 114 мм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газопроводов высокого и среднего давления через ГРП и ГРПШ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протяженность сетей газоснабжения составляет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высокого давления - 12,77 км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него давления - 3,36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низкого давления - 25,25 к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еспечение населения газом по данным на 2015 год составляет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родным газом - 77.8%,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жиженным газом - 14.6%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5</w:t>
      </w:r>
      <w:r>
        <w:rPr/>
        <w:t xml:space="preserve"> г. представлены в таблице.</w:t>
      </w:r>
    </w:p>
    <w:tbl>
      <w:tblPr>
        <w:tblW w:w="96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381"/>
        <w:gridCol w:w="880"/>
        <w:gridCol w:w="770"/>
        <w:gridCol w:w="1100"/>
        <w:gridCol w:w="770"/>
        <w:gridCol w:w="880"/>
        <w:gridCol w:w="770"/>
        <w:gridCol w:w="880"/>
        <w:gridCol w:w="990"/>
        <w:gridCol w:w="82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 общее кол-в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домов, шт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й жилой фонд, тыс.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 тепла, МВт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 и ГВ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-ление пищи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Бреславк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4.5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912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13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43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,4</w:t>
            </w:r>
          </w:p>
        </w:tc>
        <w:tc>
          <w:tcPr>
            <w:tcW w:w="8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1,7*</w:t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Петровк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3,0</w:t>
            </w:r>
          </w:p>
        </w:tc>
        <w:tc>
          <w:tcPr>
            <w:tcW w:w="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Екатериновк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2</w:t>
            </w:r>
          </w:p>
        </w:tc>
        <w:tc>
          <w:tcPr>
            <w:tcW w:w="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71,7* - расход газа на пищеприготовление принят для всего существующего жилого фонда.</w:t>
      </w:r>
    </w:p>
    <w:p>
      <w:pPr>
        <w:pStyle w:val="Standard"/>
        <w:ind w:firstLine="567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976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"/>
        <w:gridCol w:w="990"/>
        <w:gridCol w:w="990"/>
        <w:gridCol w:w="1540"/>
        <w:gridCol w:w="827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требитель</w:t>
            </w:r>
          </w:p>
        </w:tc>
        <w:tc>
          <w:tcPr>
            <w:tcW w:w="4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тепла, МВт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горячее водоснабжение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вентиляц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, ГВС и вентиляцию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97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. Бреславка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а (120 мест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8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6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8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К (150 мест) «Досуговый центр», библиоте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ора ООО Чистые пруд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еславская амбулатор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4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7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73,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Раздел 3. План развития сельского поселения Бреславский сельсовет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/>
      </w:pPr>
      <w:r>
        <w:rPr/>
        <w:t>Комплексная оценка территории показала, что территориальные ресурсы внутри границ населенных пунктов с. Бреславка, с. Петровка, с. Екатериновка достаточны для градостроительного развития (размещение усадебной застройки, общественно-деловой застройки, промышленной застройки, рекреационного использования, а также</w:t>
      </w:r>
      <w:r>
        <w:rPr>
          <w:b/>
          <w:bCs/>
        </w:rPr>
        <w:t xml:space="preserve"> </w:t>
      </w:r>
      <w:r>
        <w:rPr/>
        <w:t>упорядочивания границ) необходимо включить в границы</w:t>
      </w:r>
      <w:r>
        <w:rPr>
          <w:bCs/>
        </w:rPr>
        <w:t xml:space="preserve"> населенных пунктов:</w:t>
      </w:r>
    </w:p>
    <w:p>
      <w:pPr>
        <w:pStyle w:val="Normal"/>
        <w:ind w:firstLine="567"/>
        <w:jc w:val="both"/>
        <w:rPr/>
      </w:pPr>
      <w:r>
        <w:rPr/>
        <w:t>С.Бреславка № 1 (8,26 га),</w:t>
      </w:r>
    </w:p>
    <w:p>
      <w:pPr>
        <w:pStyle w:val="Normal"/>
        <w:ind w:firstLine="567"/>
        <w:jc w:val="both"/>
        <w:rPr/>
      </w:pPr>
      <w:r>
        <w:rPr/>
        <w:t>С.Екатериновка № 2 (9,10 га),</w:t>
      </w:r>
    </w:p>
    <w:p>
      <w:pPr>
        <w:pStyle w:val="Normal"/>
        <w:ind w:firstLine="567"/>
        <w:jc w:val="both"/>
        <w:rPr/>
      </w:pPr>
      <w:r>
        <w:rPr/>
        <w:t>с. Петровка № 3-7 (9,01 га),</w:t>
      </w:r>
    </w:p>
    <w:p>
      <w:pPr>
        <w:pStyle w:val="Normal"/>
        <w:ind w:firstLine="567"/>
        <w:jc w:val="both"/>
        <w:rPr/>
      </w:pPr>
      <w:r>
        <w:rPr/>
        <w:t>- из земель сельхозназначения, общей площадью 559,13 га.</w:t>
      </w:r>
    </w:p>
    <w:p>
      <w:pPr>
        <w:pStyle w:val="Normal"/>
        <w:jc w:val="both"/>
        <w:rPr/>
      </w:pPr>
      <w:r>
        <w:rPr/>
        <w:t>Перечень земельных участков, включаемых в границы населенных пунк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 Бресла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/>
              <w:t>Площадки № 1.1, 1.2,1.3,1.4</w:t>
            </w:r>
          </w:p>
          <w:p>
            <w:pPr>
              <w:pStyle w:val="Normal"/>
              <w:ind w:firstLine="44"/>
              <w:rPr/>
            </w:pPr>
            <w:r>
              <w:rPr/>
              <w:t>(48:16:0840301)</w:t>
            </w:r>
          </w:p>
          <w:p>
            <w:pPr>
              <w:pStyle w:val="Normal"/>
              <w:ind w:firstLine="44"/>
              <w:rPr/>
            </w:pPr>
            <w:r>
              <w:rPr/>
              <w:t>(48:16:0840102)</w:t>
            </w:r>
          </w:p>
          <w:p>
            <w:pPr>
              <w:pStyle w:val="Normal"/>
              <w:ind w:firstLine="44"/>
              <w:rPr/>
            </w:pPr>
            <w:r>
              <w:rPr/>
              <w:t>(48:16:0840605)</w:t>
            </w:r>
          </w:p>
          <w:p>
            <w:pPr>
              <w:pStyle w:val="Normal"/>
              <w:ind w:firstLine="44"/>
              <w:rPr/>
            </w:pPr>
            <w:r>
              <w:rPr/>
              <w:t>(48:16:0840101)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</w:t>
            </w:r>
            <w:r>
              <w:rPr/>
              <w:t xml:space="preserve"> 16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/>
              <w:t>084</w:t>
            </w:r>
            <w:r>
              <w:rPr>
                <w:rFonts w:eastAsia="Times New Roman" w:cs="Times New Roman" w:ascii="Times New Roman" w:hAnsi="Times New Roman"/>
              </w:rPr>
              <w:t>0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усадебной, коммунально-складск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. Екатерин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</w:rPr>
            </w:pPr>
            <w:r>
              <w:rPr/>
              <w:t>Площадки № 2.1, 2.2, 2.3, 2.4</w:t>
            </w:r>
          </w:p>
          <w:p>
            <w:pPr>
              <w:pStyle w:val="Normal"/>
              <w:ind w:firstLine="29"/>
              <w:rPr/>
            </w:pPr>
            <w:r>
              <w:rPr/>
              <w:t>(48:16:0850201)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усадебной, коммунально-складск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 Петр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</w:rPr>
            </w:pPr>
            <w:r>
              <w:rPr/>
              <w:t>Площадка № 7.1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0830101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48:16:08301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размещения усадебной застрой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 (2015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щая площадь земель в границах населенных пункт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54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. Бре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75,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. Пет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земель по видам использования в </w:t>
            </w:r>
            <w:r>
              <w:rPr>
                <w:color w:val="000000"/>
              </w:rPr>
              <w:t>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: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 – 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: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: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5,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Увеличение территории для строительства жилья, а следовательно, изменение границ населённых пунктов предусматривается в селе Бреславка, территория села увеличится на 26.46га  и составит 754.46 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Жилищное строительств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 первую очередь строительства (2022 год), исходя из пропорционального ввода жилищного фонда, может быть построено 0,80 тыс.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ind w:firstLine="567"/>
        <w:jc w:val="both"/>
        <w:rPr/>
      </w:pPr>
      <w:r>
        <w:rPr/>
        <w:t>Жилищное строительство предполагается малоэтажное усадебное.</w:t>
      </w:r>
    </w:p>
    <w:p>
      <w:pPr>
        <w:pStyle w:val="Normal"/>
        <w:ind w:firstLine="567"/>
        <w:jc w:val="both"/>
        <w:rPr/>
      </w:pPr>
      <w:r>
        <w:rPr/>
        <w:t xml:space="preserve">Размещение нового жилищного фонда на </w:t>
      </w:r>
      <w:r>
        <w:rPr>
          <w:lang w:val="en-US"/>
        </w:rPr>
        <w:t>I</w:t>
      </w:r>
      <w:r>
        <w:rPr/>
        <w:t xml:space="preserve"> очередь строительства представлено в следующей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Жилищный фонд к конц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.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.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.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2,0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Численность населения к концу первой очереди – 0,7 тыс. человек. Жилищная обеспеченность – 30,7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ind w:firstLine="567"/>
        <w:jc w:val="both"/>
        <w:rPr/>
      </w:pPr>
      <w:r>
        <w:rPr/>
        <w:t>Первоочередное жилищное строительство намечается вести:</w:t>
      </w:r>
    </w:p>
    <w:p>
      <w:pPr>
        <w:pStyle w:val="Normal"/>
        <w:ind w:firstLine="567"/>
        <w:jc w:val="both"/>
        <w:rPr/>
      </w:pPr>
      <w:r>
        <w:rPr/>
        <w:t xml:space="preserve">- в центральной части села Бреславка, </w:t>
      </w:r>
    </w:p>
    <w:p>
      <w:pPr>
        <w:pStyle w:val="Normal"/>
        <w:ind w:firstLine="567"/>
        <w:jc w:val="both"/>
        <w:rPr/>
      </w:pPr>
      <w:r>
        <w:rPr/>
        <w:t xml:space="preserve">- села Екатериновка в границах населенных пунк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Бреславк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18"/>
        <w:gridCol w:w="1100"/>
        <w:gridCol w:w="880"/>
        <w:gridCol w:w="880"/>
        <w:gridCol w:w="22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. емк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роит. объем, тыс.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-ние зон с особыми условиями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бытового обслуживания (парикмахер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ре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ные сооружения (стадион, детская площад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vertAlign w:val="superscript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ре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ъемов финанс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ичием инвесто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стребованности предоставляемых услу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нтабельностью отрасли и так дале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необходимо выбрать приоритетные направ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3.В сфере теплоснабжени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еплоснабжение новой и существующей капитальной застройки предлагае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ind w:firstLine="708"/>
        <w:jc w:val="both"/>
        <w:rPr/>
      </w:pPr>
      <w:r>
        <w:rPr/>
        <w:t>Для обеспечения надежной и бесперебойной работы системы теплоснабжения Бреславского сельского поселения необходимо поэтапное проведение следующих мероприятий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менение для нового строительства блочно-модульных котельных заводской готов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Бресла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В сфере газифик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ереход на 100% использование природного газа, перевод объектов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нужды перерабатывающих предприятий (от локальных котельных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ектируемой жилой застройки в Бреславском поселении предусматриваются газорегуляторные пункты шкафные (ГРПШ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Существующий ГРП в с. Бреславка подлежит реконструкции в связи с увеличением объемов потребления газа с перекладкой действующего газопровода среднего давления в сторону увеличения диаметра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ключение осуществляется к действующим газопроводам высокого Р ≤ 0.6 МПа и среднего давления Р ≤ 0.3 МПа.</w:t>
      </w:r>
    </w:p>
    <w:p>
      <w:pPr>
        <w:pStyle w:val="Standard"/>
        <w:ind w:firstLine="567"/>
        <w:jc w:val="both"/>
        <w:rPr/>
      </w:pPr>
      <w:r>
        <w:rPr/>
        <w:t xml:space="preserve">Объемы по модернизации и развитию газового хозяйства Бреславского поселения представлен в таблице </w:t>
      </w:r>
    </w:p>
    <w:tbl>
      <w:tblPr>
        <w:tblW w:w="97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660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-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для жилой зоны –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Бреслав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ч. срок 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2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для жилой зоны –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Петров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3; 4; 5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для жилой зоны –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Екатерин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зопровод низкого давления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диаметр 114 м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Екатерин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Для подключения новых отдаленных площадок и строительство ГРПШ в количестве 3 шт.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ГРПШ № 1-3 (3 шт.) предназначены для жилищного строительства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ключение осуществляется к газопроводам среднего давления Р≤0.3 МПа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по поселению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газорегуляторный пункт блочного типа - 3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изкого давления – 5,75 км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расход газа на существующую застройку составит – 519,3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а новое строительство жилья – 190,4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максимально-часовой расход газа на сельское поселение составит – 609,6 м³/ч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жилую застройку определены при 100% газификации природным газо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ind w:firstLine="567"/>
        <w:jc w:val="both"/>
        <w:rPr/>
      </w:pPr>
      <w:r>
        <w:rPr/>
        <w:t>Расходы газа представлены в таблицах.</w:t>
      </w:r>
    </w:p>
    <w:tbl>
      <w:tblPr>
        <w:tblW w:w="9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770"/>
        <w:gridCol w:w="660"/>
        <w:gridCol w:w="880"/>
        <w:gridCol w:w="880"/>
        <w:gridCol w:w="880"/>
        <w:gridCol w:w="990"/>
        <w:gridCol w:w="880"/>
        <w:gridCol w:w="990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Жилой фонд, тыс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домов, ш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2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ление пи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реславское посе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2.9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Жилая застройка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,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,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,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0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70,0</w:t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1. Для электроснабжения малоэтажной жилой застройки на севере с. Бреславка проектом предусмотрена установка КТП-1х160кВА (расчетная нагрузка согласно РД34.20.185-94 составляет-154,5 кВт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2. Для электроснабжения малоэтажной жилой застройки на юге с. Бреславка проектом предусмотрена установка КТП-1 х 160 кВА (расчетная нагрузка составляет- 119,6 кВт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3. Для электроснабжения малоэтажной жилой застройки в с. Петровка проектом предусмотрена установка КТП-1 х 160 кВА (расчетная нагрузка составляет- 149 кВт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4. Для электроснабжения малоэтажной жилой застройки с. Екатериновка проектом предусмотрена установка КТП-1 х 250 кВА (расчетная нагрузка составляет- 174,6 кВт 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5. Для электроснабжения кафе и предприятия бытового обслуживания населения в центре с. Бреславка, предусмотрена реконструкция существующей КТП-562 (160 кВА) с заменой трансформатора на 250 кВА (добавляемая расчетная нагрузка составляет- 57,3 кВт)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Согласно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Объекты соцкультбыта относящиеся к потребителям II категории запитываются от двухтрансформаторных КТП. Питание двух-трансформаторных КТП осуществляется от двух независимых взаиморезервируемых источников. Для обеспечения проектируемых двухтрансформаторных подстанций питанием от второго независимого источника проектом предусматривается строительство ВЛ-10 (по существующим и проектируемым опорам ВЛ-10 кВ) от существующего РП 10 кВ «Березняговка» и существующих ВЛ-10 кВ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Расчетная мощность потребителей электроэнергии сельского поселения на расчетный срок до 2032 г. cоставит 7,09 МВА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4. Организация сбора и вывоза ТБ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Бреслав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полигоне.</w:t>
      </w:r>
    </w:p>
    <w:p>
      <w:pPr>
        <w:pStyle w:val="Normal"/>
        <w:ind w:firstLine="708"/>
        <w:jc w:val="both"/>
        <w:rPr/>
      </w:pPr>
      <w:r>
        <w:rPr/>
        <w:t>На полигоне допускается обезвреживать:</w:t>
      </w:r>
    </w:p>
    <w:p>
      <w:pPr>
        <w:pStyle w:val="Normal"/>
        <w:ind w:firstLine="708"/>
        <w:jc w:val="both"/>
        <w:rPr/>
      </w:pPr>
      <w:r>
        <w:rPr/>
        <w:t>- бытовой мусор от жилых зданий, культурно-бытовых учреждений;</w:t>
      </w:r>
    </w:p>
    <w:p>
      <w:pPr>
        <w:pStyle w:val="Normal"/>
        <w:ind w:firstLine="708"/>
        <w:jc w:val="both"/>
        <w:rPr/>
      </w:pPr>
      <w:r>
        <w:rPr/>
        <w:t>- уличный смет;</w:t>
      </w:r>
    </w:p>
    <w:p>
      <w:pPr>
        <w:pStyle w:val="Normal"/>
        <w:ind w:firstLine="708"/>
        <w:jc w:val="both"/>
        <w:rPr/>
      </w:pPr>
      <w:r>
        <w:rPr/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ind w:firstLine="708"/>
        <w:jc w:val="both"/>
        <w:rPr/>
      </w:pPr>
      <w:r>
        <w:rPr/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ind w:firstLine="708"/>
        <w:jc w:val="both"/>
        <w:rPr/>
      </w:pPr>
      <w:r>
        <w:rPr/>
        <w:t>Районный полигон ТБО, планируемый в Бреславском сельском поселении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/>
      </w:pPr>
      <w:r>
        <w:rPr/>
        <w:t>Существующие санкционированные и несанкционированные свалки, а также скотомогильники на территории поселения должны быть закрыты и рекультивированы.</w:t>
      </w:r>
    </w:p>
    <w:p>
      <w:pPr>
        <w:pStyle w:val="Normal"/>
        <w:ind w:firstLine="708"/>
        <w:jc w:val="both"/>
        <w:rPr/>
      </w:pPr>
      <w:r>
        <w:rPr/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Normal"/>
        <w:ind w:firstLine="708"/>
        <w:jc w:val="both"/>
        <w:rPr/>
      </w:pPr>
      <w:r>
        <w:rPr/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 высаживаются растения «пионеры» - ольха, тополь, ива. В дальнейшем можно высаживать другие породы деревьев.</w:t>
      </w:r>
    </w:p>
    <w:p>
      <w:pPr>
        <w:pStyle w:val="Normal"/>
        <w:ind w:firstLine="708"/>
        <w:jc w:val="both"/>
        <w:rPr/>
      </w:pPr>
      <w:r>
        <w:rPr/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</w:t>
      </w:r>
      <w:r>
        <w:rPr>
          <w:vertAlign w:val="superscript"/>
        </w:rPr>
        <w:t>2</w:t>
      </w:r>
      <w:r>
        <w:rPr/>
        <w:t>). Пробы берут в точках, расположенных в 100 м от закрытой свалки (в направлении застрой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1"/>
        <w:jc w:val="both"/>
        <w:rPr/>
      </w:pPr>
      <w:r>
        <w:rPr/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/>
      </w:pPr>
      <w:r>
        <w:rPr/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/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/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/>
        <w:t>- индивидуальной застройки на 15 %;</w:t>
      </w:r>
    </w:p>
    <w:p>
      <w:pPr>
        <w:pStyle w:val="Normal"/>
        <w:ind w:left="351" w:hanging="0"/>
        <w:rPr/>
      </w:pPr>
      <w:r>
        <w:rPr/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/>
      </w:pPr>
      <w:r>
        <w:rPr/>
        <w:t>- снижение эксплуатационных затрат на 1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1.В сфере теплоснабж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/>
      </w:pPr>
      <w:r>
        <w:rPr/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%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/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/>
      </w:pPr>
      <w:r>
        <w:rPr/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/>
      </w:pPr>
      <w:r>
        <w:rPr/>
        <w:t>Установлены следующие показатели развития коммунальной инфраструктуры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30"/>
        <w:contextualSpacing/>
        <w:jc w:val="both"/>
        <w:rPr/>
      </w:pPr>
      <w:r>
        <w:rPr/>
        <w:t>экономической доступности коммунальных ресурсов – 5 %;</w:t>
      </w:r>
    </w:p>
    <w:p>
      <w:pPr>
        <w:pStyle w:val="Msonormalcxspmiddle"/>
        <w:numPr>
          <w:ilvl w:val="0"/>
          <w:numId w:val="4"/>
        </w:numPr>
        <w:spacing w:before="280" w:after="280"/>
        <w:ind w:left="0" w:firstLine="330"/>
        <w:contextualSpacing/>
        <w:jc w:val="both"/>
        <w:rPr/>
      </w:pPr>
      <w:r>
        <w:rPr/>
        <w:t>надежности, стабильности и безопасности коммунальных ресурсов – 100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>качества коммунальных услуг – 35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>экологической безопасности производства коммунальных ресурсов и услуг – 15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>эффективности производства и передачи коммунальных ресурсов – 10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>количество аварий в сетях теплоснабжения – 5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>доля потерь в тепловых сетях в зоне действия системы теплоснабжения - 10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>доля расходов на коммунальные услуги в совокупном доходе семьи – 15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 xml:space="preserve"> </w:t>
      </w:r>
      <w:r>
        <w:rPr/>
        <w:t>повышение уровня энергобезопасности и снижение потерь энергоресурсов – 5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 xml:space="preserve"> </w:t>
      </w:r>
      <w:r>
        <w:rPr/>
        <w:t>модернизация существующего источника тепловой энергии с повышением на 5 %;</w:t>
      </w:r>
    </w:p>
    <w:p>
      <w:pPr>
        <w:pStyle w:val="Msonormalcxspmiddlecxspmiddle"/>
        <w:numPr>
          <w:ilvl w:val="0"/>
          <w:numId w:val="4"/>
        </w:numPr>
        <w:spacing w:before="0" w:after="280"/>
        <w:ind w:left="0" w:firstLine="330"/>
        <w:jc w:val="both"/>
        <w:rPr/>
      </w:pPr>
      <w:r>
        <w:rPr/>
        <w:t xml:space="preserve"> </w:t>
      </w:r>
      <w:r>
        <w:rPr/>
        <w:t>эффективности выработки тепла, строительство новых и реконструкция существующих сетей – 10 %.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В сфере водоснабж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2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/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330"/>
        <w:contextualSpacing/>
        <w:jc w:val="both"/>
        <w:rPr/>
      </w:pPr>
      <w:r>
        <w:rPr/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330"/>
        <w:contextualSpacing/>
        <w:jc w:val="both"/>
        <w:rPr/>
      </w:pPr>
      <w:r>
        <w:rPr/>
        <w:t>Строительство водопроводных сетей к домам в населенных пунктах поселения 10 %;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330"/>
        <w:contextualSpacing/>
        <w:jc w:val="both"/>
        <w:rPr/>
      </w:pPr>
      <w:r>
        <w:rPr/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В сфере водоотведения:</w:t>
      </w:r>
    </w:p>
    <w:p>
      <w:pPr>
        <w:pStyle w:val="Normal"/>
        <w:ind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/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/>
      </w:pPr>
      <w:r>
        <w:rPr/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/>
      </w:pPr>
      <w:r>
        <w:rPr/>
        <w:t>3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.В сфере газоснаб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/>
      </w:pPr>
      <w:r>
        <w:rPr/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5.В сфере электроснабж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/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/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/>
      </w:pPr>
      <w:r>
        <w:rPr/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источниками финансирования </w:t>
      </w:r>
      <w:r>
        <w:rPr>
          <w:bCs/>
        </w:rPr>
        <w:t>инвестиционных проектов</w:t>
      </w:r>
      <w:r>
        <w:rPr/>
        <w:t xml:space="preserve"> являются:</w:t>
      </w:r>
    </w:p>
    <w:p>
      <w:pPr>
        <w:pStyle w:val="Normal"/>
        <w:ind w:firstLine="708"/>
        <w:jc w:val="both"/>
        <w:rPr/>
      </w:pPr>
      <w:r>
        <w:rPr/>
        <w:t>-средства областного бюджета;</w:t>
      </w:r>
    </w:p>
    <w:p>
      <w:pPr>
        <w:pStyle w:val="Normal"/>
        <w:ind w:firstLine="708"/>
        <w:jc w:val="both"/>
        <w:rPr/>
      </w:pPr>
      <w:r>
        <w:rPr/>
        <w:t>- средства районного бюджета</w:t>
      </w:r>
    </w:p>
    <w:p>
      <w:pPr>
        <w:pStyle w:val="Normal"/>
        <w:ind w:firstLine="708"/>
        <w:jc w:val="both"/>
        <w:rPr/>
      </w:pPr>
      <w:r>
        <w:rPr/>
        <w:t>-средства бюджета сельского поселения Бреславски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/>
      </w:pPr>
      <w:r>
        <w:rPr/>
        <w:t>- средства предприятий, заказчиков - застройщиков;</w:t>
      </w:r>
    </w:p>
    <w:p>
      <w:pPr>
        <w:pStyle w:val="Normal"/>
        <w:ind w:firstLine="708"/>
        <w:jc w:val="both"/>
        <w:rPr/>
      </w:pPr>
      <w:r>
        <w:rPr/>
        <w:t>- иные средства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/>
        <w:t>Бюджетные ассигнования, предусмотренные в плановом периоде 2018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/>
        <w:t>Объемы финансирования за счет средств бюджета сельского поселения Бресла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/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Бреславский сельсовет</w:t>
        <w:tab/>
        <w:tab/>
        <w:tab/>
        <w:tab/>
        <w:tab/>
        <w:t>С. В. Артём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Бреславски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на 2018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39"/>
        <w:gridCol w:w="66"/>
        <w:gridCol w:w="1980"/>
        <w:gridCol w:w="162"/>
        <w:gridCol w:w="1378"/>
        <w:gridCol w:w="531"/>
        <w:gridCol w:w="531"/>
        <w:gridCol w:w="531"/>
        <w:gridCol w:w="531"/>
        <w:gridCol w:w="488"/>
        <w:gridCol w:w="43"/>
        <w:gridCol w:w="645"/>
        <w:gridCol w:w="803"/>
      </w:tblGrid>
      <w:tr>
        <w:trPr>
          <w:trHeight w:val="255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БРЕСЛАВСКИЙ СЕЛЬСОВЕТ УСМАНСКОГО МУНИЦИПАЛЬНОГО РАЙОНА ЛИПЕЦКОЙ ОБЛАСТИ НА 2018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1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для жилой зоны –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2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для жилой зоны –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3; 4; 5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жилой зоны –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 низкого давления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диаметр 114 мм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 на территории Бреслав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.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688,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02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06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9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46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8543,0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62,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1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72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8194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1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49,0</w:t>
            </w:r>
          </w:p>
        </w:tc>
      </w:tr>
      <w:tr>
        <w:trPr>
          <w:trHeight w:val="809" w:hRule="atLeast"/>
        </w:trPr>
        <w:tc>
          <w:tcPr>
            <w:tcW w:w="4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b/>
      <w:sz w:val="28"/>
      <w:lang w:val="ru-RU" w:bidi="ar-SA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2">
    <w:name w:val="Верхний колонтитул Знак"/>
    <w:basedOn w:val="Style10"/>
    <w:qFormat/>
    <w:rPr>
      <w:b/>
      <w:caps/>
      <w:spacing w:val="60"/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4">
    <w:name w:val="Название Знак"/>
    <w:basedOn w:val="Style10"/>
    <w:qFormat/>
    <w:rPr>
      <w:rFonts w:ascii="Calibri" w:hAnsi="Calibri" w:eastAsia="Calibri" w:cs="Calibri"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Calibri" w:hAnsi="Calibri" w:eastAsia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caps/>
      <w:spacing w:val="6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7:00Z</dcterms:created>
  <dc:creator>User</dc:creator>
  <dc:description/>
  <cp:keywords/>
  <dc:language>en-US</dc:language>
  <cp:lastModifiedBy>User</cp:lastModifiedBy>
  <dcterms:modified xsi:type="dcterms:W3CDTF">2018-01-17T10:46:00Z</dcterms:modified>
  <cp:revision>6</cp:revision>
  <dc:subject/>
  <dc:title/>
</cp:coreProperties>
</file>