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Бреславский сельский совет 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34"/>
        <w:gridCol w:w="1540"/>
        <w:gridCol w:w="1323"/>
        <w:gridCol w:w="990"/>
        <w:gridCol w:w="1103"/>
        <w:gridCol w:w="1332"/>
        <w:gridCol w:w="1556"/>
        <w:gridCol w:w="1105"/>
        <w:gridCol w:w="1441"/>
        <w:gridCol w:w="2010"/>
      </w:tblGrid>
      <w:tr>
        <w:trPr>
          <w:trHeight w:val="239" w:hRule="atLeast"/>
        </w:trPr>
        <w:tc>
          <w:tcPr>
            <w:tcW w:w="1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Бреславский сельсовет</w:t>
            </w:r>
          </w:p>
        </w:tc>
      </w:tr>
      <w:tr>
        <w:trPr>
          <w:trHeight w:val="11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ртемов Сергей Васильеви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Бреславский сельсов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6 7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для с/х производства, доля в праве 6,39 г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vrolet Kla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«Бобер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17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37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372 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,39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51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ртемова Валентина Иванов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0 8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4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60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 14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867-196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7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54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Жидкова Людмила Иванов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1 64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,39 г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1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7 6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19,08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XRAY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лиментов Сергей Николаеви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6 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,39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3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 4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4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жова Надежда Дмитрие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7 9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AUDI 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аньшин Сергей Валентинови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7 64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2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23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,39 г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23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1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23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52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4 03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80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аньшина Елена Валерьев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5 4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3900/773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Renault Sand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1111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7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е пом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5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8 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,39 г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-5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ТЗ-8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6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ебольсина Наталия Владимиров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6 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1T12:03:00Z</dcterms:modified>
  <cp:revision>666</cp:revision>
  <dc:subject/>
  <dc:title> </dc:title>
</cp:coreProperties>
</file>