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 xml:space="preserve">замещающего муниципальную должность, должность муниципальной службы в администрации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Бресла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5 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1404"/>
        <w:gridCol w:w="900"/>
        <w:gridCol w:w="1260"/>
        <w:gridCol w:w="1080"/>
        <w:gridCol w:w="1440"/>
        <w:gridCol w:w="1097"/>
        <w:gridCol w:w="1049"/>
        <w:gridCol w:w="1274"/>
        <w:gridCol w:w="1537"/>
      </w:tblGrid>
      <w:tr>
        <w:trPr>
          <w:trHeight w:val="10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Бресла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ртёмов Сергей Васильевич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администр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03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усадеб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па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8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50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4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63900</w:t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Легковой автомобильШеврале лачет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7 г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аведующая Бреславским филиалом МБОУ СОШ ст Дрязг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642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па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2,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39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Легковой автомобильОпель Ас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8 г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 xml:space="preserve">замещающего муниципальную должность, должность муниципальной службы в администрации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Бресла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5 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1404"/>
        <w:gridCol w:w="900"/>
        <w:gridCol w:w="1260"/>
        <w:gridCol w:w="1080"/>
        <w:gridCol w:w="1440"/>
        <w:gridCol w:w="1097"/>
        <w:gridCol w:w="1049"/>
        <w:gridCol w:w="1274"/>
        <w:gridCol w:w="1537"/>
      </w:tblGrid>
      <w:tr>
        <w:trPr>
          <w:trHeight w:val="10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Бресла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болева Ольга Ивановн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рший специалист 1 разряда администр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39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усадеб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гараж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7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Arial Narrow" w:hAnsi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   </w:t>
            </w: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рматурщи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2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 xml:space="preserve">замещающего муниципальную должность, должность муниципальной службы в администрации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Бресла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5 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1404"/>
        <w:gridCol w:w="900"/>
        <w:gridCol w:w="1260"/>
        <w:gridCol w:w="1080"/>
        <w:gridCol w:w="1440"/>
        <w:gridCol w:w="1097"/>
        <w:gridCol w:w="1049"/>
        <w:gridCol w:w="1274"/>
        <w:gridCol w:w="1537"/>
      </w:tblGrid>
      <w:tr>
        <w:trPr>
          <w:trHeight w:val="10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Бресла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иронова Татьяна Ильиничн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рший специалист 1 разряда администр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48702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участо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27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5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правке о доходах, об имуществе 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муниципального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его 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Сообщаю следующие сведения о своих расходах за отчетный период с  1 января 2015 г. по 31 декабря 2015 г.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Сведения о расходах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559"/>
        <w:gridCol w:w="1985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ид сделки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личи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расходов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щий доход гражданского служащего с супругой (супругом) за три последних года, предшествующих совершению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Сведения об источниках получения средств, за счет которых совершена сделка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 Указываются сделки 2014 года, </w:t>
      </w:r>
      <w:r>
        <w:rPr>
          <w:bCs/>
          <w:sz w:val="20"/>
          <w:szCs w:val="20"/>
        </w:rPr>
        <w:t>сумма которых превышает общий доход гражданского служащего с супругой (супругом) за три последних года, предшествующих совершению сделки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Расходы в иностранной валюте указываются в рублях по курсу Центрального банка Российской Федерации на дату совершения сделк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4» апреля 2016 г. _____________________С. В. Артёмов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подпись муниципального служащего                                                                                                                                   )</w:t>
      </w:r>
      <w:r>
        <w:rPr>
          <w:sz w:val="28"/>
          <w:szCs w:val="28"/>
        </w:rPr>
        <w:t>«___» ____________ 20___ г. 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 и подпись лица, принявшего сведения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sz w:val="28"/>
          <w:szCs w:val="28"/>
        </w:rPr>
        <w:t xml:space="preserve">к справке </w:t>
      </w:r>
      <w:r>
        <w:rPr>
          <w:bCs/>
          <w:sz w:val="28"/>
          <w:szCs w:val="28"/>
        </w:rPr>
        <w:t xml:space="preserve">о доходах, об имуществе и обязательствах имущественного характера супруги (супруга) и </w:t>
      </w:r>
    </w:p>
    <w:p>
      <w:pPr>
        <w:pStyle w:val="Normal"/>
        <w:spacing w:lineRule="exact" w:line="240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совершеннолетних детей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служащего 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4"/>
          <w:sz w:val="28"/>
          <w:szCs w:val="28"/>
        </w:rPr>
        <w:t>Сообщаю следующие сведения о расходах за  отчетный  период  с 1 января 20</w:t>
      </w:r>
      <w:r>
        <w:rPr>
          <w:sz w:val="28"/>
          <w:szCs w:val="28"/>
        </w:rPr>
        <w:t xml:space="preserve"> 15 г. по  31 декабря 20 15 г. моей (моего) супруги</w:t>
      </w:r>
    </w:p>
    <w:p>
      <w:pPr>
        <w:pStyle w:val="Normal"/>
        <w:tabs>
          <w:tab w:val="clear" w:pos="708"/>
          <w:tab w:val="left" w:pos="9837" w:leader="none"/>
        </w:tabs>
        <w:jc w:val="right"/>
        <w:rPr>
          <w:sz w:val="24"/>
          <w:szCs w:val="24"/>
        </w:rPr>
      </w:pPr>
      <w:r>
        <w:rPr>
          <w:rFonts w:eastAsia="Calibri"/>
        </w:rPr>
        <w:t xml:space="preserve">    </w:t>
      </w:r>
      <w:r>
        <w:rPr/>
        <w:t xml:space="preserve">(супруги (супруга), несовершеннолетней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>Артёмовой Юлии Николаевны  29 июля 1962 г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>:дочери, несовершеннолетнего сына, фамилия, имя, отчество, дата рождения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/>
        <w:t xml:space="preserve">Сведения о расходах 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559"/>
        <w:gridCol w:w="1985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ид сделки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личи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расходов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щий доход гражданского служащего с супругой (супругом) за три последних года, предшествующих совершению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Сведения об источниках получения средств, за счет которых совершена сделка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упка автомобиля</w:t>
            </w:r>
          </w:p>
          <w:p>
            <w:pPr>
              <w:pStyle w:val="Normal"/>
              <w:spacing w:before="0" w:after="20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ль Астра 2008 г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745,00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+ креди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4» апреля 2016 г. _____________________С. В. Артёмов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подпись муниципального служащего                                                                                                                                   )</w:t>
      </w:r>
      <w:r>
        <w:rPr>
          <w:sz w:val="28"/>
          <w:szCs w:val="28"/>
        </w:rPr>
        <w:t>«___» ____________ 20___ г. _______________________________________</w:t>
      </w:r>
    </w:p>
    <w:p>
      <w:pPr>
        <w:pStyle w:val="Normal"/>
        <w:autoSpaceDE w:val="false"/>
        <w:spacing w:before="0" w:after="200"/>
        <w:ind w:left="2832"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 и подпись лица, принявшего сведения)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8:00Z</dcterms:created>
  <dc:creator>User</dc:creator>
  <dc:description/>
  <cp:keywords/>
  <dc:language>en-US</dc:language>
  <cp:lastModifiedBy>User</cp:lastModifiedBy>
  <dcterms:modified xsi:type="dcterms:W3CDTF">2016-04-28T14:07:00Z</dcterms:modified>
  <cp:revision>13</cp:revision>
  <dc:subject/>
  <dc:title/>
</cp:coreProperties>
</file>