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584"/>
        <w:gridCol w:w="900"/>
        <w:gridCol w:w="1260"/>
        <w:gridCol w:w="1080"/>
        <w:gridCol w:w="1440"/>
        <w:gridCol w:w="1097"/>
        <w:gridCol w:w="703"/>
        <w:gridCol w:w="900"/>
        <w:gridCol w:w="2520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тёмов Валентина Ивановн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работн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чальник ПСП Стор хуто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98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 ВАЗ - 21074 2003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- 21102 2001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ТЗ - 82 1980г;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жова Надежда Дмитриев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. ЦОВП с. Бреслав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6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омнат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Легковой автомобиль ВАЗ - 210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703"/>
        <w:gridCol w:w="900"/>
        <w:gridCol w:w="225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ньшин Сергей Валентинович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инжене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8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5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ВАЗ – 21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– 2123;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ТЗ- 8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39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больсина Наталья Владимиров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ер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4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2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Жидкова Людмила Ивановна Иванов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ител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7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7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ВАЗ – 21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734"/>
        <w:gridCol w:w="207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ньшина Елена Валерьев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пециалист ВУС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омн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ВАЗ – 111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но Сандера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газовой котельно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</w:t>
            </w: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– 2109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-5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-8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Сведения  о  доходах,  об  имуществе  и  обязательствах  имущественного характера  депутата Совета депутатов  сельского поселения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Бреславский сельсовет </w:t>
      </w:r>
      <w:r>
        <w:rPr>
          <w:rFonts w:cs="Arial" w:ascii="Arial" w:hAnsi="Arial"/>
          <w:sz w:val="16"/>
          <w:szCs w:val="16"/>
          <w:lang w:eastAsia="ru-RU"/>
        </w:rPr>
        <w:t xml:space="preserve"> Усманского муниципального района Липецкой области,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 его супруги (супруга) и несовершеннолетних детей за период с 01 января по 31 декабря 2015 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иментов Сергей Николаевич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ётч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7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900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ВАЗ-2109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7:00Z</dcterms:created>
  <dc:creator>User</dc:creator>
  <dc:description/>
  <cp:keywords/>
  <dc:language>en-US</dc:language>
  <cp:lastModifiedBy>User</cp:lastModifiedBy>
  <dcterms:modified xsi:type="dcterms:W3CDTF">2016-04-29T14:03:00Z</dcterms:modified>
  <cp:revision>4</cp:revision>
  <dc:subject/>
  <dc:title/>
</cp:coreProperties>
</file>