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Усманского района выявила нарушения федерального законодательства об обращении с ТКО в деятельности местных предприним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законности на подведомственной территории прокуратура Усманского района выявила нарушения федерального законодательства об обращении с твердыми коммунальными отходами в деятельности хозяйствующих су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.04.2018 на территории муниципального района ответственной организацией по оказанию услуг по обращению с ТКО является региональный оператор ООО «Чистый гор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яд индивидуальных предпринимателей, в процессе хозяйственной деятельности которых образуются твердые коммунальные отходы, в нарушение Федерального закона от 24.06.1998 № 89-ФЗ "Об отходах производства и потребления" не приняли меры к заключению с региональным оператором договоров на оказание соответствующи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тем, закон прямо возлагает на собственников твердых коммунальных отходов обязанность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указанных требований закона влечет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ки в отношении трех предпринимателей прокурор возбудил дела об административном правонарушении по ч.1 ст.8.2 КоАП РФ (несоблюдение требований в области охраны окружающей среды при обращении с отходами производства и потребления), материалы которых направлены на рассмотрение в Управление экологии и природных ресурсов Липец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постановлениям прокуратуры Усманского района за совершение аналогичных правонарушений к административной ответственности привлечены 8 субъектов хозяйственной деятельност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ем, что несоблюдение требований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, влечет наложение административного штрафа на должностных лиц в размере от 10 тысяч до 30 тысяч рублей; на лиц, осуществляющих предпринимательскую деятельность без образования юридического лица, - от 30 тысяч до 50 тысяч рублей или административное приостановление деятельности на срок до 90 суток; на юридических лиц - от 100 тысяч до 250 тысяч рублей или административное приостановление деятельности на срок до 9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 течение года совершение аналогичного административного правонарушения влечет наложение административного штрафа на должностных лиц в размере от 30 тысяч до 40 тысяч рублей; на лиц, осуществляющих предпринимательскую деятельность без образования юридического лица, - от 50 тысяч до 70 тысяч рублей или административное приостановление деятельности на срок до девяноста 90; на юридических лиц - от 250 тысяч до 400 тысяч рублей или административное приостановление деятельности на срок до 90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куратура Усманского район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44" w:firstLine="284"/>
      <w:jc w:val="both"/>
    </w:pPr>
    <w:rPr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57:00Z</dcterms:created>
  <dc:creator>PUMP</dc:creator>
  <dc:description/>
  <cp:keywords/>
  <dc:language>en-US</dc:language>
  <cp:lastModifiedBy>user</cp:lastModifiedBy>
  <dcterms:modified xsi:type="dcterms:W3CDTF">2020-03-28T07:57:00Z</dcterms:modified>
  <cp:revision>2</cp:revision>
  <dc:subject/>
  <dc:title>                                                                                 Главному редактору</dc:title>
</cp:coreProperties>
</file>